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 din 22-04-202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CSM SIGHISOARA, D-l.RADU ADRIAN se sanctioneaza cu avertisment si penalitate 150 lei, conf. art.15 coroborat cu art.83 pct.17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ocul dintre echipele  ACS ATLETIC TG-MURES si ACS MURESUL RUSII MUNTI, categoria a-lV-a Elite, din data de 20-04-2021 se omologheaza cu rezultatul de 3-0 in favoarea echipei ACS MURESUL RUSII MUNTI, conf.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ATLETIC TG-MURES se sanctioneaza cu penalitate  400 lei conf.art.79 pct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In conformitate cu art.79 pct.8 din Reg.Disciplinar, se constata ca echipa ACS ATLETIC TG-MURES se retrage din campionat conform cererii nr.50 din 22-04-2021 inregistrata la AJF Mur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ATLETIC TG-MURES se sanctioneaza cu penalitate 2000 lei conf.Hot.Com.Executiv, iar conform Protocolului de Desfasurare Competitii 2020 – 2021 echipa urmeaza a fi retrogradata  in Liga a-VI-a fara drept de promovare in Liga a- IV-a, minim trei ani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5:00Z</dcterms:created>
  <dc:creator>user</dc:creator>
  <dc:description/>
  <dc:language>en-US</dc:language>
  <cp:lastModifiedBy>User</cp:lastModifiedBy>
  <cp:lastPrinted>2021-04-22T13:00:00Z</cp:lastPrinted>
  <dcterms:modified xsi:type="dcterms:W3CDTF">2021-04-22T10:05:00Z</dcterms:modified>
  <cp:revision>2</cp:revision>
  <dc:subject/>
  <dc:title>H  O  T  Ă  R  A  R  E  A</dc:title>
</cp:coreProperties>
</file>